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MO.SR.DR.JUIZ DE DIREITO DA VARA CIVEL DO FORO REGIONAL DE 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endereço), casado com a Sra. ............., (nome, qualificação e endereço), no regime de comunhão parcial de bens após ao advento da lei no. 6515/77, por seu(s) advogado(s) e bastante(s) procurador(es) que esta subscreve(m), vem mui respeitosamente a presença de V.Exa. com fulcro no art.16 do Decreto-Lei n.58/37 c.c arts. 272, parágrafo único, 275, inciso II, item "g", todos do Diploma Processual Civil, propo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DE ADJUDICAÇÃO COMPULSÓRIA PELO RITO SUMÁ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face do espólio de ............., neste ato representado pela inventariante a Sra. ................., (nome, qualificacao e endereço) em conformidade com o processo de inventário que tramitou perante a ....... ª Vara da Família e das Sucessões do Fórum Regional de ................, brasileira, comerciante, portadora da cédula de identidade civil nº .................. e CPF/MF nº ..................., residente e domiciliada na Rua .............., nº.........., nesta Capital, pelas razões de fato e de direito a seguir aduzid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, por contrato escrito (doc.2), adquiriu em 05 de novembro de 1998 do espólio de ........................, um imóvel sito na Rua ..............................., nº ........, bairro.........., nesta Capital, melhor descrito e caracterizado na matrícula devidamente registrada no ................. Cartório de Registro de Imóveis da Capital sob o nº ........... e lançado na Prefeitura Municipal da Capital sob o contribuinte nº 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ferido imóvel foi adquirido pelo de cujus em 10 de julho de 1961, consoante cópia anexa (doc.3) da promessa de cessão parcial de compromisso firmado com os alienantes Sr. ................ e sua mulher .............. e o Sr. .................. e sua mulher .............., que por sua vez, adquiriram por força do Compromisso de Venda e Compra (doc.4) firmado em 10 de setembro de 1960 do Sr. ................ e sua esposa a Sra. 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oante, verifica-se, do instrumento particular do compromisso de venda e compra supramencionado, as partes são capazes e em pleno uso e gozo de seus direitos, o pagamento fora feito em moeda corrente nacional, dando plena, e irrevogável quitação dos valores. Sob o aspecto formal, o referido instrumento, apresenta-se válido, pois há declaração de vontade dos contratantes expressa em transferir o domínio, posse, direitos e obrigações sobre o bem imóvel objeto da presente, bem como há presença das duas testemunhas instrumentár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ido as diversas sucessões por instrumento particular, em momento algum os adquirentes tinham a preocupação em providenciarem a regularização junto ao órgão competente, qual seja, o .......º Cartório de Registro de Imóveis da Capital, preocupando-se tão somente e averbar os referidos compromiss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entanto, após levantamento desde os primeiros proprietários, verifica-se de fato a transmissão do bem aos últimos proprietários, mesmo porque, os herdeiros da Sra. .............................. outorgaram ao patrono do autor procuração com poderes gerais e especiais para assinar a devida regularização de toda document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go, em razão do vício para o registro no órgão competente da escritura e do instrumento de compra e venda não restou outra alternativa senão a via judi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mister que ao proprietário para defender sua propriedade da turbação e do esbulho, tenha que preencher requisitos de sua titularidade, não bastando possuir meramente um título particular sem seu competente registro, mesmo porque, é dono aquele que registra para si, logo para a defesa de seus interesses a necessidade do registro no cartório competente se faz imprescindí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FUNDAMENTOS JURÍDIC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Código Civil, diz que no contrato de compra e venda um dos contratantes se obriga a transferir o domínio enquanto que o outro obriga-se a pagar-lhe o preço (art.1122, CC), e tornando-se obrigatória quando pura, fazendo com que suas cláusulas e condições tornem-se regras, não existindo qualquer das cláusulas especi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nosso ordenamento jurídico a propriedade é adquirida por quatro meios, dentre uma delas é pela transcrição imobiliária no Registro de Imóveis (art.530, I, CC), que poderão ser transcritos dentre outras formas, por sentença judi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rtigo 16 do Decreto-Lei 58/37, estabelece que na recusa dos compromitentes a outorgar a escritura definitiva poderá o compromissário propor ação de adjudicação compulsória para o cumprimento da obrig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caso do não cumprimento da obrigação no prazo estipulado por esse r.Juízo deverá ser fixado multa diária até seu efetivo cumprimento, relativo a perdas e danos (arts.1056 e ss, do Código Civil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bora o referido instrumento não encontra-se registrado no Cartório de Registro competente, a súmula 168 do STF, permite que durante o curso da ação seja requerido a inscrição imobiliária do compromisso de venda e compra, para que o mesmo produza seus efeitos legais até a sentença definiti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úmula 168 do STF. "Para efeitos do Decreto-Lei 58, de 10 de dezembro de 1937, admite-se a inscrição imobiliária do compromisso de compra e venda no curso da açã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requer a V.Exa. que determine a inscrição imobiliária do Compromisso de Venda e Compra, e que julgue procedente a presente demanda para declarar a adjudicação do imóvel aos autores, condenando os réus ao pagamento das custas judiciais, honorários advocatícios e demais consectários de esti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outrossim, que sejam citados os compromitentes do presente compromisso, e, em querendo conteste a presente demanda, nos termos da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ela produção de prova testemunhal, documental e por todos os meios de prova em direito admitido, desde que moralmente acei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a citação dos réus pelo correio, consoante o art. 221, I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finalmente, que seja arbitrado multa diária por não cumprimento da obrigação no prazo estipulado por esse r.Juíz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ribui-se a causa o valor de R$ 40.000,00 (quarenta mil reais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5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